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šeobecne záväzné nariadenie (VZN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sta Bardejo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íslo</w:t>
      </w:r>
      <w:r>
        <w:rPr>
          <w:sz w:val="24"/>
        </w:rPr>
        <w:t xml:space="preserve"> </w:t>
      </w:r>
      <w:r>
        <w:rPr>
          <w:b/>
          <w:sz w:val="24"/>
        </w:rPr>
        <w:t>42/2002</w:t>
      </w:r>
      <w:r>
        <w:rPr>
          <w:sz w:val="24"/>
        </w:rPr>
        <w:t xml:space="preserve">  </w:t>
      </w:r>
      <w:r>
        <w:rPr>
          <w:b/>
          <w:sz w:val="24"/>
        </w:rPr>
        <w:t>zo dňa</w:t>
      </w:r>
      <w:r>
        <w:rPr>
          <w:sz w:val="24"/>
        </w:rPr>
        <w:t xml:space="preserve">  </w:t>
      </w:r>
      <w:r>
        <w:rPr>
          <w:b/>
          <w:sz w:val="24"/>
        </w:rPr>
        <w:t>10.09.2002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torým</w:t>
      </w:r>
      <w:r>
        <w:rPr>
          <w:sz w:val="24"/>
        </w:rPr>
        <w:t xml:space="preserve"> </w:t>
      </w:r>
      <w:r>
        <w:rPr>
          <w:b/>
          <w:sz w:val="24"/>
        </w:rPr>
        <w:t xml:space="preserve">sa mení a dopĺňa záväzná časť územného plánu mesta Bardej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2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územného plánu mesta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rPr/>
      </w:pPr>
      <w:r>
        <w:rPr>
          <w:sz w:val="24"/>
        </w:rPr>
        <w:t>b)   na  Okresnom úrade v Bardejove, odbore životného prostredia,</w:t>
      </w:r>
    </w:p>
    <w:p>
      <w:pPr>
        <w:pStyle w:val="Normal"/>
        <w:rPr>
          <w:sz w:val="24"/>
        </w:rPr>
      </w:pPr>
      <w:r>
        <w:rPr>
          <w:sz w:val="24"/>
        </w:rPr>
        <w:t xml:space="preserve">c)   na Krajskom úrade v Prešove, odbore životného prostred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oto všeobecne záväzné nariadenie nadobúda účinnosť dňom vyhlásenia, ktorým je posledný deň vyvesenia na úradnej tabuli obce v zmysle §-u 27 odseku 3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10.09.2002</w:t>
      </w:r>
    </w:p>
    <w:p>
      <w:pPr>
        <w:pStyle w:val="Normal"/>
        <w:rPr>
          <w:sz w:val="24"/>
        </w:rPr>
      </w:pPr>
      <w:r>
        <w:rPr>
          <w:sz w:val="24"/>
        </w:rPr>
        <w:t>VZN vyvesené dňa  11.09.2002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11.10.20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10.09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k všeobecne záväznému nariadeniu mesta Bardejov č. 42/2002 zo dňa 10.09.2002., ktorým sa vyhlasuje záväzná časť územného plánu mesta Bardejo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mesta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Zmeny sa týkajú dvoch lokalít 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. Pod Vinbargom Bardejov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Časť ÚPM Bardejov – doprava – cesta I/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Funkčné využitie a priestorové usporiadanie sa mení tak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v lokalite Pod Vimbargom Bardejov </w:t>
      </w:r>
    </w:p>
    <w:p>
      <w:pPr>
        <w:pStyle w:val="Normal"/>
        <w:rPr>
          <w:sz w:val="22"/>
        </w:rPr>
      </w:pPr>
      <w:r>
        <w:rPr>
          <w:sz w:val="22"/>
        </w:rPr>
        <w:t>- zástavbu v smere toku Tople usporiadať nasledovne 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- SOU poľnohospodárske Bardejov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nová nízkopodlažná zástavba rodinných domov (jednopodlažná s obytným pokroví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 podpivničením úplným alebo čiastočným, garážovanie a parkovanie v obytnom územ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 vlastných pozemkoch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verejná zeleň, resp. športové plochy s tým, že tento priestor bude slúžiť ako nástup do lesopark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nová nízkopodlažná zástavba rodinných domov (jednopodlažná s obytným pokroví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 podpivničením úplným alebo čiastočným, garážovanie a parkovanie v obytnom územ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 vlastných pozemkoch) /parcely č.1616 a 1617/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areál zimného štadióna a rozostavanej krytej plavár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voľná preluk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Šport hotel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radová zástavba rodinných domov,</w:t>
      </w:r>
    </w:p>
    <w:p>
      <w:pPr>
        <w:pStyle w:val="Normal"/>
        <w:rPr>
          <w:sz w:val="22"/>
        </w:rPr>
      </w:pPr>
      <w:r>
        <w:rPr>
          <w:sz w:val="22"/>
        </w:rPr>
        <w:t>- stanovuje sa základná funkcia pre šport,  drobných kioskov a zakazuje sa funkcia výroby a služieb nehygienického charakteru,</w:t>
      </w:r>
    </w:p>
    <w:p>
      <w:pPr>
        <w:pStyle w:val="Normal"/>
        <w:rPr>
          <w:sz w:val="22"/>
        </w:rPr>
      </w:pPr>
      <w:r>
        <w:rPr>
          <w:sz w:val="22"/>
        </w:rPr>
        <w:t>- vytvoriť zelené pásy medzi miestnou komunikáciou a chodníkom pozdĺž miestnej komunikácie v rámci plôch pre bývanie a vytvoriť zelený pás, v šírke 2 metrov pozdĺž prístupovej komunikácie,</w:t>
      </w:r>
    </w:p>
    <w:p>
      <w:pPr>
        <w:pStyle w:val="Normal"/>
        <w:rPr/>
      </w:pPr>
      <w:r>
        <w:rPr>
          <w:sz w:val="22"/>
        </w:rPr>
        <w:t>- pre plochu športu a rekreácie vypracovať štúdiu ozelenenia pred realizáciou prvej stavby na danej ploche. Umiestňovanie a druhové zloženie drevín pred výsadbou na verejných priestranstvách podlieha vydaniu samostatného súhlasu orgánu ochrany prírody a krajin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Ruší sa predľženie cesty I/77 z ulice Dlhý rad a prepojenie ulice Mlynská na Mokrolušský most </w:t>
      </w:r>
    </w:p>
    <w:p>
      <w:pPr>
        <w:pStyle w:val="BodyText3"/>
        <w:rPr/>
      </w:pPr>
      <w:r>
        <w:rPr/>
        <w:t xml:space="preserve">    </w:t>
      </w:r>
      <w:r>
        <w:rPr/>
        <w:t xml:space="preserve">Cesta I/77 s parametrami dvojpruhovej komunikácie MZ 12,5/60 s chodníkmi  a deliacimi zelenými pásmi pre uloženie IS, s jazdnými pruhmi 3,5 m a núdzovými pruhmi 2,0 m navrhuje sa presunúť na juho-západný obchvat (smer podľa platného ÚPM Bardejov časť doprava). </w:t>
      </w:r>
    </w:p>
    <w:p>
      <w:pPr>
        <w:pStyle w:val="BodyText3"/>
        <w:rPr/>
      </w:pPr>
      <w:r>
        <w:rPr/>
        <w:t>Ulica Štefánikova a Dlhý rad po realizácii juhozápadného obchvatu sa navrhuje zmeniť na mestskú komunikáciu s parametrami B2-9,0/6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I. v  území predmetných lokalít sa ako verejnoprospešné stavby vymedzujú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 lokalita Pod Vinbargom - prístupy k jednotlivým častiam ako miestne komunikácie, rozvody inžinierskych sietí </w:t>
      </w:r>
    </w:p>
    <w:p>
      <w:pPr>
        <w:pStyle w:val="BodyText3"/>
        <w:rPr/>
      </w:pPr>
      <w:r>
        <w:rPr/>
        <w:t>---  časť doprava -  cesta I/77 ako juhozápadný obchvat a mestská komunikácia na uliciach Štefáni-kova, Dlhý r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36:00Z</dcterms:created>
  <dc:creator>CSO</dc:creator>
  <dc:description/>
  <dc:language>en-US</dc:language>
  <cp:lastModifiedBy>MsU</cp:lastModifiedBy>
  <dcterms:modified xsi:type="dcterms:W3CDTF">2003-06-04T07:36:00Z</dcterms:modified>
  <cp:revision>2</cp:revision>
  <dc:subject/>
  <dc:title>Všeobecne záväzné nariadenie (VZN)</dc:title>
</cp:coreProperties>
</file>