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7/1992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ustanovení pravidiel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sadzovania mestských bytov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oto VZN bolo 31.10.1995 uznesením MsZ č.9/1995 zrušené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cs-CZ"/>
        </w:rPr>
        <w:t>Mestské zastupiteľstvo v Bardejove podľa § 6 a § 11 ods. 3 písm. g/ zákona SNR č. 369/1990 Zb. o obecnom zriadení v znení neskorších predpisov, § 9 ods. 1 zákona SNR č. 138/1991 Zb. o majetku obcí a § 12 zákona SNR č. 189/1992 Zb. o niektorých opatreniach súvisiacich s nájmom bytov sa dňa 4. 9. 1992 uznieslo na tomto všeobecne záväznom nariadení nariadení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ŠEOBEC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Toto nariadenie ustanovuje pravidlá, podľa ktorých sa  prenajímajú byty vo vlastníctve alebo v správe mesta Bardej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Mesto týmito bytmi uspokojuje bytové potreby svojich občanov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AVIDLÁ ZOSTAVOVANIA PORADIA UCHÁDZAČOV O BYT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Žiadosti uchádzačov o mestské byty eviduje bytové oddelenie  mestského úra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Poradie uchádzačov o byt sa zostavuje raz polročne výberom zo  všetkých žiadostí evidovaných na bytovom oddelení a zverejňuje  sa na úradnej tabuli mestského úrad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Pri výbere žiadostí sa zohľadní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naliehavosť bytovej potreb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zdravotné dôvod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sociálne pomer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práce a služby nevyhnutné pre mest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e/ uchádzač, ktorý sa zaviaže na svoje náklady vykonať v byte  alebo v inom priestore také zmeny, ktorými sa byt alebo iný  priestor stane spôsobilým na bývan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Výber žiadostí robí bytové oddelenie mestského úradu spolu s  komisiou bytovou a sociálno-zdravotnou po prerokovaní s  prenajímateľom byt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5. O poradí rozhodne primátor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OSOBY RIEŠENIA UCHÁDZAČOV MIMO PORAD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Bytové potreby uchádzačov môže mesto uspokojiť aj mimo  porad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ri riešení uchádzačov mimo poradia mesto prihliada na  požiadavky, ktorými sú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mimoriadny záujem zamestnávateľa a mesta uspokojiť bytovú  potrebu občana, ktorý vykonáva práce alebo služby  nevyhnutné pre mesto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bytové náhrady t.j. náhradný byt alebo náhradné ubytovani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poskytnutie menšieho primeraného bytu v prípade, ak  uchádzač je nájomcom nadmerného bytu a tento uvoľní mestu  na riešenie rodiny s deťm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O prednostnom riešení podľa bodu 2 písm. a/ tohoto článku  rozhoduje na návrh zamestnávateľa primátor po prerokovaní v  mestskej rad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Požiadavky uchádzačov podľa bodu 2 písm. b/ a c/ tohoto článku  uspokojuje bytové oddelenie v rámci možností mest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SOBIT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Uchádzača, ktorý odmietne primeraný byt, bytové oddelenie  vyradí z príslušného porad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o prejednaní dôvodov, pre ktoré byt odmietol, v komisii  bytovej a sociálno-zdravotnej sa žiadosť uchádzač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zruší a vyradí z evidencie uchádzačov o mestské byt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ponechá v evidencii na riešenie pre ďalšie obdobie, ak  uchádzač odmietol a vrátil byt z dôvodov hodných  osobitného zreteľ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Dôvody odmietnutia bytu sa prejednávajú raz polroč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O vyradení žiadosti o byt z evidencie upovedomí bytové  oddelenie uchádzača písom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OLOČNÉ A ZÁVEREČ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Správu bytového fondu mesta Bardejov vykonáva Bytové  hospodárstvo Bardejov, obecný podni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Bytové hospodárstvo Bardejov, obecný podnik je prenajímateľom  bytov v zmysle Občianskeho zákonníka a súvisiacich právnych  predpi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Pri protiprávnom obsadení bytu mesto postupuje v zmysle  platných právnych predpi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Týmto nariadením nie je dotknutý postup mesta a  prenajímateľa, ktorý je pre nájom bytov stanovený Občianskym  zákonníkom, zákonom SNR č. 189/1992 Zb. o úprave niektorých  pomerov súvisiacich s nájmom bytov a bytovými náhradami a  ďalšími súvisiacimi právnymi predpism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Povinnosť dodržiavania tohoto nariadenia kontrolujú: hlavný  kontrolór mesta, komisia bytová a sociálno-zdravotná a bytové  oddelenie mestského úrad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. Týmto nariadením sa rušia Zásady hospodárenia s bytmi pre  mesto Bardejov zo dňa 28.4.1992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7. Toto nariadenie bolo schválené MsZ dňa 4.9.1992 a nadobúda  účinnosť dňom 21.9.1992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4:00Z</dcterms:created>
  <dc:creator>ANTONY</dc:creator>
  <dc:description>Filtr T602 id: </dc:description>
  <dc:language>en-US</dc:language>
  <cp:lastModifiedBy>ANTONY</cp:lastModifiedBy>
  <dcterms:modified xsi:type="dcterms:W3CDTF">2002-11-12T12:08:00Z</dcterms:modified>
  <cp:revision>3</cp:revision>
  <dc:subject/>
  <dc:title>Všeobecne záväzné nariadenie</dc:title>
</cp:coreProperties>
</file>